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）部门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cp:keywords/>
  <dc:language>en-US</dc:language>
  <cp:lastModifiedBy>思亚</cp:lastModifiedBy>
  <cp:lastPrinted>2021-04-07T11:09:00Z</cp:lastPrinted>
  <dcterms:modified xsi:type="dcterms:W3CDTF">2025-05-12T06:36:00Z</dcterms:modified>
  <cp:revision>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FC09D940D49009FF41B8147A64A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lYzhlOTRiNjZjZDAwY2RhNTFmNWRlOTY2ODkyYzQiLCJ1c2VySWQiOiIxNDc5NTE5NzE4In0=</vt:lpwstr>
  </property>
  <property fmtid="{D5CDD505-2E9C-101B-9397-08002B2CF9AE}" pid="5" name="commondata">
    <vt:lpwstr>commondata</vt:lpwstr>
  </property>
</Properties>
</file>